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3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27273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04/05/2022 até às 08h59min do dia 17/05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17/05/2022 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“REGISTRO DE PREÇOS para futura e eventual aquisição de medicamentos de forma a atender as necessidades das Unidade vinculadas a Secretaria de Estado de Saúde de Mato Grosso, por um período de 12 (doze) meses, conforme especificações e detalhamentos contidos no anexo do termo de referência denominado – LISTA 04 ”. </w:t>
      </w:r>
      <w:r>
        <w:rPr>
          <w:rFonts w:cs="Calibri" w:ascii="Verdana" w:hAnsi="Verdana"/>
          <w:b/>
          <w:i/>
          <w:sz w:val="16"/>
          <w:szCs w:val="16"/>
        </w:rPr>
        <w:t xml:space="preserve">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03 de maio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43:00Z</dcterms:created>
  <dc:creator>nathalia zanotto</dc:creator>
  <dc:description/>
  <cp:keywords/>
  <dc:language>en-US</dc:language>
  <cp:lastModifiedBy>Vinicius Felipe Venancio de Lima</cp:lastModifiedBy>
  <cp:lastPrinted>2022-04-20T08:55:00Z</cp:lastPrinted>
  <dcterms:modified xsi:type="dcterms:W3CDTF">2022-05-04T14:33:00Z</dcterms:modified>
  <cp:revision>6</cp:revision>
  <dc:subject/>
  <dc:title/>
</cp:coreProperties>
</file>